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Р </w:t>
        <w:tab/>
        <w:tab/>
        <w:tab/>
        <w:tab/>
        <w:tab/>
        <w:t xml:space="preserve">Директор МБ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ужаниновская 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М.М. Панова </w:t>
        <w:tab/>
        <w:tab/>
        <w:tab/>
        <w:t xml:space="preserve">  ___________ А.Б. Нику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____ г.</w:t>
        <w:tab/>
        <w:tab/>
        <w:t>«____»____________20____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борах Президента ученическ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Бужанино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выборах Президента школы принято в соответствии с Уставом школы и Положением об ученическом само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назначения, организации и проведения выборов Президент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распространяется исключительно на МБОУ « Бужаниновская СОШ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е принципы выбор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боры осуществляются избирателями на основе всеобщего, равного и прямого избирательного права при тайном голосов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ие избирателей в выборах является добровольны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кто не вправе оказывать воздействие на избирателей или кандидатов с целью принудить их к участию или неучастию в выборах, а также воздействовать на их свободное волеизъ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настоящем Положении используются пон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биратель - учащийся 5-11 клас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ндидат - учащийся, выдвинутый от класса  или непосредственно избирателями (независимый кандидат) и зарегистрированный избирательной комиссией школы в соответствии с настоящим Положением;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выборная агитация - деятельность избирателей и кандидатов по подготовке и распространению информации, имеющей целью побудить избирателей принять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блюдатель - учащийся школы, имеющий право присутствовать в помещении избирательной комиссии во время голосования и подведения итогов голос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ыборы Президента школы проводятся раз в два года или по окончании школы действующего Прези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Избирательная комисс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 Для проведения предвыборного марафона и организации выборов создается Избирательная комиссия (по одному представителю от 8-11 классов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 На первом заседании Избирательной комиссии избираются ее председатель и секретарь, которые ведут и хранят всю необходимую документац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Избирательная комисс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роводит регистрацию кандидатов в Президенты ученического самоуправ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ледит за ходом избирательной кампа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проводит снятие кандидатов с регистрации в случае нарушений данного Положения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занимается подготовкой бюллете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проводит процедуру голос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подводит итоги выборов и определяет их побе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До начала проведения выборов председатель Избирательной комиссии в присутствии независимых наблюдателей опечатывает урну для голосования, а после голосования урна вскрывается членами ИК, и подсчитываются голо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5. Результаты голосования оформляются протоколом. Протокол подписывается всеми членами ИК и независимыми наблюдател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6. Никто не может вмешиваться в работу избирательной комиссии после того, как эта работа начала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7.Наблюдатели имеют право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наблюдать за действием членов избирательной комиссии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знакомиться с любыми документами и материалами избиратель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Требования к кандидату на пост Прези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го самоуправ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 Каждый учащийся 9-11-х классов, пользующийся авторитетом в классе, школе, не имеющий дисциплинарных взысканий, не состоящий на учете ПДН, ВШУ, может быть избран Президентом ученического самоуправ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Кандидат на должность Президента школы должен зарегистрироваться в Избирательной комиссии в течение первой предвыборной нед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Кандидат на пост Президента ученического самоуправления должен составить предвыборную программу в соответствии с существующими нормативно-правовыми документами в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Предоставить информационный лист, который содержит фотографию, резюме и программу кандид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 Соблюдать морально-этические нор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. Прекратить за день до выборов какую–либо агитац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7. Кандидат на пост Президента ученического самоуправления имеет прав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на предвыборную агитацию; предвыборная агитация может быть начата после регистрации кандидат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месте с группой поддержки вырабатывать стратегию, тактику предвыборной кампании, создавать положительный имидж;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подать жалобу, замечание по ведению предвыборной кампании в избиратель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редвыборная агитац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Любой кандидат  вправе вести предвыборную агитац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2. Предвыборная агитация может производить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в форме предвыборных встреч с избирателям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методом выпуска и распространения агитационных листовок, плака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3. Предвыборная агитация начинается в день регистрации кандидата и заканчивается за день до выборов; в день выборов любая предвыборная агитация запрещае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4. Организацию предвыборных агитационных встреч обеспечивает избирательная комиссия при участии классных руков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5. В школьной печати предвыборная агитация проводится через школьный пресс-цент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. Встречи с избирателями проводятся на классных часах, на переменах и во внеурочное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7. Агитационные материалы могут быть вывешены на специальных стендах или в классных уголках.</w:t>
      </w:r>
    </w:p>
    <w:p>
      <w:pPr>
        <w:pStyle w:val="Normal"/>
        <w:ind w:firstLine="708"/>
        <w:rPr/>
      </w:pPr>
      <w:r>
        <w:rPr>
          <w:sz w:val="28"/>
          <w:szCs w:val="28"/>
        </w:rPr>
        <w:t>4.8. Ответственность за содержание агитационных материалов возлагается на школьный пресс-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орядок голос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мещение для голосования предоставляется в распоряжение избирательной комиссии с согласия администраци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аждый избиратель получает один избирательный бюллетень для выборов Президента школы, который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исок кандидатов на должность Президента школы в алфавитном поряд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нные о кандидатах (Ф.И.О., клас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Голосование проводится в единый день выборов – 15 октября – с  13.30 до 16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получении избирателями избирательного бюллетеня член избирательной комиссии отмечает в списке избирателей его фамилию, а избиратель ставит свою подп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збиратель получает избирательный бюллетень на основании днев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избирательном бюллетене избиратель ставит любой знак в пустом квадрате напротив интересующей его фамил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Если избиратель считает, что он совершил ошибку, то он вправе обратиться за новым бюллетенем. Испорченный бюллетень уничтожается избирательной коми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Заполненные бюллетени избиратель опускает в избирательную ур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 За порядком в помещении следит председатель комиссии, его распоряжения обязательны для всех находящихся в помещении для голос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Подсчет голосов избира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дсчет голосов избирателей осуществляется членами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 истечении времени голосования председатель избирательной комиссии объявляет  голосование оконченным. Подсчет голосов избирателей начинается сразу после окончания времени голосования и проводится без перерыва до установления итогов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еред началом подсчета голосов председатель в присутствии всех членов комиссии и  наблюдателей погашает неиспользованные бюллетени, оглашая их чис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з числа бюллетеней в первую очередь отделяются недействительные бюллет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осле подсчета голосов избирателей избирательная комиссия заполняет протокол об итогах голосования в двух экземплярах. В протоколе указ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е число избирателей, внесённых в список избира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исло избирательных бюллетеней, полученных избирательной комисс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исло погашенных неиспользованных бюллетен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исло бюллетеней, выданных в помещении для голос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число бюллетеней, содержащихся в избирательной ур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число действительных бюллетен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число недействительных бюллетен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число голосов избирателей, поданных за каждого кандид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Первый экземпляр протокола хранится в избирательной комиссии, второй предоставляется для ознакомления кандидатам, представителям школьного пресс-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Установление результатов выборов Президент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1. Установление результатов выборов возлагается на избирательную комисс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2. На основании протокола об итогах голосования устанавливаются результаты выборов. Побеждает кандидат, набравший простое большинство голос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3. Выборы могут быть признаны избирательной комиссией недействительными, если допущенные нарушения не позволяют с достоверностью установить результаты голос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4. Официальным объявлением результатов выборов является их оглашение на дискотеке для старшеклассников в день голосования в 17.00 часов или публикация на  странице «Ученическое самоуправление» сайта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5. Избранный Президент школы вступает в должность на 3-й день со дня официального объявления результатов выбо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7.6. Инаугурация Президента состоится в первый день работы Президента на общешкольной ученической линей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2:00Z</dcterms:created>
  <dc:creator>Домнина Елена</dc:creator>
  <dc:description/>
  <cp:keywords/>
  <dc:language>en-US</dc:language>
  <cp:lastModifiedBy>Пользователь</cp:lastModifiedBy>
  <cp:lastPrinted>2019-03-18T08:56:00Z</cp:lastPrinted>
  <dcterms:modified xsi:type="dcterms:W3CDTF">2019-03-18T05:56:00Z</dcterms:modified>
  <cp:revision>9</cp:revision>
  <dc:subject/>
  <dc:title>Положение о выборах Президента ученического самоуправления</dc:title>
</cp:coreProperties>
</file>