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порядке проведения итогового собесед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  <w:r>
        <w:rPr>
          <w:b/>
          <w:sz w:val="28"/>
        </w:rPr>
        <w:t xml:space="preserve"> для обучающихся 9 классов на территории Московской области в 2022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ведении итогового собеседова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 для обучающихся 9 классов (далее – итоговое собеседование) как одно из условий допуска</w:t>
        <w:br/>
        <w:t>к государственной итоговой аттестации по образовательным программам основного общего образования (далее - ГИА-9) проводится для обучающихся по образовательным программам основного общего образования, экстернов</w:t>
        <w:br/>
        <w:t xml:space="preserve">в образовательных организациях, в которых обучающиеся осваивают образовательные программы основного общего обра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беседование проводится в образовательных организациях, осуществляющих образовательную деятельность по имеющим государственную аккредитацию по образовательным программам основного общего образования, по месту обучения участников ГИА-9. 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охранении неблагоприятной эпидемиологической ситуации, связанной с распространением новой коронавирусной инфекции, и введении ограничительных мер, в том числе в части перевода обучающихся на обучение</w:t>
        <w:br/>
        <w:t>с использованием дистанционных образовательных технологий, итоговое собеседование может проводиться в дистанционной фор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тогового собеседования является «зачет» или «незачет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езультатов итогового собеседования - бессроч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роведения итогового собеседования в 2022 году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Основной срок </w:t>
      </w:r>
      <w:r>
        <w:rPr>
          <w:color w:val="000000"/>
          <w:sz w:val="28"/>
          <w:szCs w:val="28"/>
        </w:rPr>
        <w:t>– вторая среда феврал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роки – вторая рабочая среда марта и первый рабочий понедельник мая. 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ача заявления на участие в итоговом собеседован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ия в итоговом собеседовании обучающиеся подают заявление</w:t>
        <w:br/>
        <w:t xml:space="preserve">и согласие на обработку персональных данных </w:t>
      </w:r>
      <w:r>
        <w:rPr>
          <w:sz w:val="28"/>
          <w:szCs w:val="28"/>
          <w:lang w:eastAsia="en-US"/>
        </w:rPr>
        <w:t xml:space="preserve">в образовательные организации, в которых обучающиеся осваивают образовательные программы основного общего образования, а экстер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 xml:space="preserve">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sz w:val="28"/>
          <w:szCs w:val="28"/>
        </w:rPr>
        <w:t>не позднее чем за две недели до начала проведения итогового собесед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астники итогового собеседования с ОВЗ при подаче заявления</w:t>
        <w:br/>
        <w:t>на прохождение итогового собеседования предъявляют копию рекомендаций психолого-медико-педагогической комиссии (далее – ПМПК), а участники итогового собеседования – дети-инвалиды и инвалиды – оригинал</w:t>
        <w:br/>
        <w:t>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</w:t>
        <w:br/>
        <w:t>(при необходимост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ведение итогового собеседова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начала проведения итогового собеседования участника информирует образовательная организац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итогового собеседования участнику необходимо иметь при себе документ, удостоверяющий лич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беседования участникам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, и иные средства хранения и передачи информ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а наличия вышеуказанных средств или иного нарушения порядка проведения итогового собеседования участники удаляются с места провед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опоздал на сдачу итогового собеседования,</w:t>
        <w:br/>
        <w:t xml:space="preserve">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, на базе которой проводится итоговое собеседова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тогового собеседования используется два типа аудитор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ожидания, в которой участники итогового собеседования могут воспользоваться художественной и научно-популярной литературой</w:t>
        <w:br/>
        <w:t xml:space="preserve">в период ожидания сдачи итогового собеседова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проведения итогового собеседования, оснащаемая автоматизированным рабочим местом участников итогового собеседования</w:t>
        <w:br/>
        <w:t>с оборудованием для записи устных ответов учас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ю проведения участники итогового собеседования приглашаются организатором вне аудитории в произвольном порядк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итогового собеседования в аудитории присутствует экзаменатор-собеседник (во время выполнения заданий итогового собеседования ведет диалог с участником), эксперт (в режиме реального времени оценивает ответ участника итогового собеседования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столе участника итогового собеседования, помимо текстов, тем и заданий итогового собеседования могут находитьс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и питание (при необходимости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технические средства (для участников с ограниченными возможностями здоровья, детей-инвалидов и инвалид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ещи участники итогового собеседования оставляют в специально выделенном месте для хранения личных вещей участников итогового собес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беседования участники итогового собеседования имеют право выходить из аудитории и перемещаться по месту проведения только в сопровождении организаторов вне аудитор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итогового собеседования в аудитории ожидания организатором проводится краткий устный инструктаж</w:t>
        <w:br/>
        <w:t>для участников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проведения участнику итогового собеседования предоставляется текст, необходимый для выполнения задания № 1 - чтение вслух небольшого текста и задания №2 – пересказ прочитанного текста</w:t>
        <w:br/>
        <w:t>с дополненной информацией. Для выполнения заданий №3 и №4 участнику предоставляются карточки с темами беседы на выбор и планами беседы.</w:t>
        <w:br/>
        <w:t xml:space="preserve">В задании №3 предлагается выбрать один из трёх предложенных вариантов беседы и построить монологическое высказывание, а в задании №4 участнику итогового собеседования предстоит поучаствовать в беседе по теме предыдущего зад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ку к каждому заданию ограничено от 1 до 3 минут</w:t>
        <w:br/>
        <w:t>в зависимости от выполняемого задания. Общая продолжительность проведения итогового собеседования для одного участника (включая время</w:t>
        <w:br/>
        <w:t xml:space="preserve">на подготовку) составляет в среднем 15 мину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итогового собеседования по состоянию здоровья или другим объективным причинам не может завершить сдачу итогового собеседования, он может покинуть место проведения. В этом случае медицинский работник фиксирует состояние здоровья участника. При этом составляется акт о досрочном завершении итогового собеседования</w:t>
        <w:br/>
        <w:t xml:space="preserve">по объективным причин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знакомление участников с результатами итогового собеседова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обеспечивают ознакомление участников итогового собеседования и (или) их родителей (законных представителей)</w:t>
        <w:br/>
        <w:t>с результатами итогового собеседования в течение одного рабочего дня после завершения процедуры обработки результатов оценивания в РЦО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вторный допуск участников к сдаче итогового собеседова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 допускаются к сдаче итогового собеседования</w:t>
        <w:br/>
        <w:t>в дополнительные сроки участни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вшие по результатам сдачи итогового собеседования неудовлетворительный результат («незачет»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ившиеся на итоговое собеседование по уважительным причинам (болезнь или иные обстоятельства), подтвержденные документально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е выполнение итогового собеседования по уважительным причинам (болезнь или иные обстоятельства), подтвержденные документаль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неудовлетворительного результата («незачет»)</w:t>
        <w:br/>
        <w:t xml:space="preserve">за итоговое собеседование обучающиеся вправе пересдать итоговое собеседование, но не более двух раз и только в установленные сро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лучившие повторно неудовлетворительный результат («незачет») за итоговое собеседование, имеют право подать в письменной форме заявление на проверку аудиозаписи устного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астник подает заявление в образовательную организацию,</w:t>
        <w:br/>
        <w:t>в которой проводилось итоговое собеседование, не позднее чем за две недели до даты проведения итогового собеседования в дополнительные сро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поданного заявления участника итогового собеседования осуществляется проверка аудиозаписи ответа участника комиссией по проверке итогового собеседования другой образовательной организаци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2:00Z</dcterms:created>
  <dc:creator>OlkhovikovaMP</dc:creator>
  <dc:description/>
  <cp:keywords/>
  <dc:language>en-US</dc:language>
  <cp:lastModifiedBy>OlkhovikovaMP</cp:lastModifiedBy>
  <cp:lastPrinted>2020-12-15T12:21:00Z</cp:lastPrinted>
  <dcterms:modified xsi:type="dcterms:W3CDTF">2021-10-01T06:50:00Z</dcterms:modified>
  <cp:revision>11</cp:revision>
  <dc:subject/>
  <dc:title>Информация </dc:title>
</cp:coreProperties>
</file>